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Regular Payments Form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t up a new Standing Order</w:t>
      </w:r>
    </w:p>
    <w:p>
      <w:pPr>
        <w:pStyle w:val="Normal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stomer Account Detail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Account Nam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Sort Code 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Account Number: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 xml:space="preserve">Charity Details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98"/>
      </w:tblGrid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me:</w:t>
            </w:r>
            <w:r>
              <w:rPr>
                <w:rFonts w:cs="Arial" w:ascii="Arial" w:hAnsi="Arial"/>
                <w:sz w:val="36"/>
                <w:szCs w:val="36"/>
              </w:rPr>
              <w:t xml:space="preserve"> Northumberland County Blind Association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ort Code</w:t>
            </w:r>
            <w:r>
              <w:rPr>
                <w:rFonts w:cs="Arial" w:ascii="Arial" w:hAnsi="Arial"/>
                <w:sz w:val="36"/>
                <w:szCs w:val="36"/>
              </w:rPr>
              <w:t>:  77-20-37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 Account Number:</w:t>
            </w:r>
            <w:r>
              <w:rPr>
                <w:rFonts w:cs="Arial" w:ascii="Arial" w:hAnsi="Arial"/>
                <w:sz w:val="36"/>
                <w:szCs w:val="36"/>
              </w:rPr>
              <w:t xml:space="preserve">  03625260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Reference: </w:t>
            </w:r>
            <w:r>
              <w:rPr>
                <w:rFonts w:cs="Arial" w:ascii="Arial" w:hAnsi="Arial"/>
                <w:sz w:val="36"/>
                <w:szCs w:val="36"/>
              </w:rPr>
              <w:t>Charitable Donation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yellow"/>
              </w:rPr>
              <w:t xml:space="preserve">Frequency of Payment:                               Monthly / Annually </w:t>
            </w:r>
            <w:r>
              <w:rPr>
                <w:rFonts w:cs="Arial" w:ascii="Arial" w:hAnsi="Arial"/>
                <w:bCs/>
                <w:sz w:val="36"/>
                <w:szCs w:val="36"/>
                <w:highlight w:val="yellow"/>
              </w:rPr>
              <w:t>(please circ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yellow"/>
              </w:rPr>
              <w:t>Monthly / Annual Payment Amount   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yellow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yellow"/>
              </w:rPr>
              <w:t>Monthly Payment Date: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stomer Signature (s) ---------------------------------------  </w:t>
        <w:tab/>
        <w:tab/>
        <w:tab/>
        <w:t>Date --------------------------</w:t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***Please hand this form to your Bank / Building Society***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4:00Z</dcterms:created>
  <dc:creator>ruth.spiers</dc:creator>
  <dc:description/>
  <cp:keywords/>
  <dc:language>en-US</dc:language>
  <cp:lastModifiedBy>Ruth Speirs</cp:lastModifiedBy>
  <cp:lastPrinted>2009-09-28T15:45:00Z</cp:lastPrinted>
  <dcterms:modified xsi:type="dcterms:W3CDTF">2025-02-05T11:55:00Z</dcterms:modified>
  <cp:revision>5</cp:revision>
  <dc:subject/>
  <dc:title>Regular Payments Form</dc:title>
</cp:coreProperties>
</file>